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72" w:after="0"/>
        <w:ind w:firstLine="111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6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бразовательных программ 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интернет-ресур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4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- обучение с использованием дистанционных образовательных технологий, о порядке сопровождения образовательного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при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5" w:firstLine="56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 образовательного учреждения учащийся должен получить рекомендации по следующимвопроса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113" w:right="127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учреждени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3" w:right="132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38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3" w:right="13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процесс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113" w:right="12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right="1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4:00Z</dcterms:created>
  <dc:creator>Юлия Морозова</dc:creator>
  <dc:description/>
  <dc:language>en-US</dc:language>
  <cp:lastModifiedBy>Пользователь Windows</cp:lastModifiedBy>
  <dcterms:modified xsi:type="dcterms:W3CDTF">2020-03-30T07:54:00Z</dcterms:modified>
  <cp:revision>2</cp:revision>
  <dc:subject/>
  <dc:title/>
</cp:coreProperties>
</file>